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infantil editats pel grup Vicens V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’educació infantil editats pel grup Vicens Vives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400 documents en 8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llibres guies, llibres de lectura, quaderns d'exercicis, carpetes d'activitats i carpetes de fitxes de diferents assignatures dels àmbits de: matemàtiques, lectoescriptura, grafomotricitat i psicomotricitat. Material didàctic en castellà, català, basc, gallec i anglès per a l'educació infantil, publicat pel grup editorial Vicens Vives des de 2000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, basc i anglès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a educació infantil, publicat pel grup editorial Vicens Vives des de 2000 en castellà, català, basc, gallec i anglès. Inclou materials de diferents assignatures dels àmbits de: matemàtiques, lectoescriptura, grafomotricitat i psicomotricit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atala &amp; vicens &amp; vives &amp; educacio &amp; infantil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p. Educació infantil 3 any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p. Educació infantil 4 any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grafis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i Educació infantil 5 any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grafis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 nombres. Matemàtiques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gar i pintar. 3 any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2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2</w:t>
            </w:r>
          </w:p>
        </w:tc>
      </w:tr>
      <w:tr>
        <w:trPr>
          <w:trHeight w:val="19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obrir i dibuixar. 4 anys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2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2</w:t>
            </w:r>
          </w:p>
        </w:tc>
      </w:tr>
      <w:tr>
        <w:trPr>
          <w:trHeight w:val="19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tar i escriure. 5 anys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7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2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7 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6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engua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c amb la Piula. 5 any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riències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gar i pintar. 3 any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  <w:tr>
        <w:trPr>
          <w:trHeight w:val="19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obrir i dibuixar. 4 anys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  <w:tr>
        <w:trPr>
          <w:trHeight w:val="19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ar i crear. 5 anys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yecto Vives Educació infantil 3-5 any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ibres per apendre la lectura: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mos a leer, vamos a jugar. Aprendo a le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lectu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a i escriptura: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omotricitat: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una de pap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ral màgica: grafomotricita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llibre de text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4 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Logi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carpetes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3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4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4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sori: un món d’èxit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74 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pses de fitxe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 capses de fitxes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4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: espiral màgi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74 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 àudio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4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4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 CD àudio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74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y the Panda: english for 3 years ol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l’estudia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xt-474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joc de tarje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D-ROM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4 CD àudio               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spiral de les lletres: lectoescriptu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4 llibres de text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5  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 lletra de pal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4 llibres de text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 lletra de p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xt-475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 llibres de text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 lletra de p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5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 lletra de p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5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 llibres de text lletra de pal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5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L’espiral de les lletres: lectoescriptura. L’arca de les lletr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4 llibres de lectur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8      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lectura lletra de p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 àudio de conte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5 llibres de lectu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5 llibres de lectura lletra de p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CD àudio de contes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xt-478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5 llibres de lectura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lectura lletra de p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 àudio de con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78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5 llibres de lectura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lectura lletra de p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 àudio de con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78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5 llibres de lectura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lectura lletra de p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 àudio de con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77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lectura lletra de p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78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ral : material de racons: vocabula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2 capses de fitx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5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psa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xt-475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capsa de fitx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xt-475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 capses de fitxes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xt-476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iral : material de racons: estructura de la frase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psa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6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psa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6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pses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xt-476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2 capses de fitxe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xt-476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psa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6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Espiral : material de racons: seqüències temporals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pses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6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psa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6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pses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6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iral : material de racons: dominò de paraules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psa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6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psa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6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psa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6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iral : material de racons: cartes de vocabulari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psa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6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psa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76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iral : material de racons: colors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psa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6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ral : material de racons: figures geomètriques enfilabl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pses de figur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7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capsa de fitxes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7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ral : material de racons: figures geomètriques enfilabl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psa de fitx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7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ral : làmines tèrmiques autocorregibl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làmin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77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de la frase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pses de fitxes lletra de p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6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sa de títols i paraules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psa de fitx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capsa de fitxes lletra de pal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7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c amb les xifres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quaderns d’exercic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7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iral de colors : matemàtiques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8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ctionary : aprendre jugant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8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CD guia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78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iral màgica : material auditiu per a l’aul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 CD àudio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7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 CD àudio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Txt-47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Txt-47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7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Txt-478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iral de colors : contes, poemes i cançons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78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78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iral : material digital i recursos per al professorat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 dem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78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CD demo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478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0:00Z</dcterms:created>
  <dc:creator>nom generic</dc:creator>
  <dc:description/>
  <cp:keywords/>
  <dc:language>en-US</dc:language>
  <cp:lastModifiedBy>vilcg</cp:lastModifiedBy>
  <cp:lastPrinted>2004-10-08T11:08:00Z</cp:lastPrinted>
  <dcterms:modified xsi:type="dcterms:W3CDTF">2018-08-24T06:36:00Z</dcterms:modified>
  <cp:revision>19</cp:revision>
  <dc:subject/>
  <dc:title>AJUT DE CERCA</dc:title>
</cp:coreProperties>
</file>